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571500</wp:posOffset>
            </wp:positionV>
            <wp:extent cx="100774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ท่าหิน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รายงานสรุปผลการจัดซื้อจัดจ้างในรอบเดือน 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าศัยอำนาจ ระเบียบกระทรวงมหาดไทย ว่าด้วย การบริหารพัสดุของหน่วยการบริหารราชการ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๒๕๓๕ และที่แก้ไขเพิ่มเติม และพระราชบัญญัติการเผยแพร่ข้อมูลข่าวสารของทางราชการ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๔๐ ให้องค์การบริหารส่วนตำบล เผยแพร่ข้อมูลข่าวสารการซื้อ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sz w:val="36"/>
          <w:sz w:val="36"/>
          <w:szCs w:val="36"/>
        </w:rPr>
        <w:t>หรือการจ้างขององค์การบริหารส่วนตำบล เพื่อประกาศให้ประชาชนหรือบุคคลทั่วไปทรา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งค์การบริหารส่วนตำบลท่าหิน  ขอประกาศสรุปผลการจัดซื้อหรือจัดจ้าง ประจำเดือน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ษายน 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sz w:val="36"/>
          <w:szCs w:val="36"/>
        </w:rPr>
        <w:t>8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ประกาศ   ณ  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7 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ดือน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พฤษภาคม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sz w:val="36"/>
          <w:szCs w:val="36"/>
        </w:rPr>
        <w:t>8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นายธนิต  พ่วงแม่กลอง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นายกองค์การบริหารส่วนตำบลท่าหิน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sectPr>
          <w:type w:val="nextPage"/>
          <w:pgSz w:w="11906" w:h="16838"/>
          <w:pgMar w:left="1560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จัดซื้อจัดจ้างในรอบ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มษ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 องค์การบริหารส่วนตำบลท่าหิน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30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226"/>
        <w:gridCol w:w="1174"/>
        <w:gridCol w:w="2440"/>
        <w:gridCol w:w="1559"/>
        <w:gridCol w:w="2127"/>
        <w:gridCol w:w="1701"/>
        <w:gridCol w:w="1595"/>
      </w:tblGrid>
      <w:tr>
        <w:trPr>
          <w:trHeight w:val="49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จัดซื้อจัดจ้าง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ได้รับการคัดเลือก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เชื้อเพลิงและหล่อลื่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1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15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ผู้ประกอบธุรกิจนี้โดยตรง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ประป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วีโลหะกิ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6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วีโลหะกิ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6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ารสารหนังสือพิมพ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ยุรี  วิมลรัตน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8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ยุรี  วิมลรัตน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8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าณี  ยังส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,80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าณี  ยัง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,8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ครุภัณฑ์โต๊ะหมู่บูช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ุวรรณ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ุวรรณ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,0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อาหารเสร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พิเศษ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นมกรมหลวงชุมพร เขตรอุดมศักดิ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1,221.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นมกรมหลวงชุมพร เขตรอุดมศักดิ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1,221.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เชื้อเพลิงและหล่อลื่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325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325.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ทั่วไปช่วยเหลือพนักงานขับรถน้ำเอนกประสงค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ศักดิ์  สุขก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7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ขาปีบงานป้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7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ประกอบอาหารและเครื่องดื่มสำหรับผู้ปฏิบัติธรรมบวชชีพราหมณ์ ตามโครงการเฉลิมพระเกียรติสมเด็จพระเทพรัตนสุดา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ภคิน  จันทร์น้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3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ภคิน  จันทร์น้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3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31"/>
        <w:gridCol w:w="1226"/>
        <w:gridCol w:w="1174"/>
        <w:gridCol w:w="2440"/>
        <w:gridCol w:w="1418"/>
        <w:gridCol w:w="2551"/>
        <w:gridCol w:w="1418"/>
        <w:gridCol w:w="1595"/>
      </w:tblGrid>
      <w:tr>
        <w:trPr>
          <w:trHeight w:val="4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จัดซื้อจัดจ้าง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ได้รับการคัดเลือก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จัดทำป้าย ตามโครงการเฉลิมพระเกียรติสมเด็จพระเทพรัตนสุดา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ธีรศักดิ์  เกิดเกาะ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ธีรศักดิ์  เกิดเกาะ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ผู้ประกอบธุรกิจนี้โดยตรง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ธงสัญลักษณ์ ตามโครงการเฉลิมพระเกียรติสมเด็จพระเทพรัตนสุดา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จัดดอกไม้ ตามโครงการเฉลิมพระเกียรติสมเด็จพระเทพรัตนสุดา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นิดา  รัตนศิล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นิดา  รัตนศิล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จัดทำพานดอกไม้สด ตามโครงการเฉลิมพระเกียรติสมเด็จพระเทพรัตนสุดา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๊อบดอกไม้ส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๊อบดอกไม้ส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สำนักงานปลั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52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523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คอมพิวเตอร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45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45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อื่นๆ ตามโครงการประชาสัมพันธ์จัดทำแผนชุมช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5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51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วทีการแสดงกิจกรรม ตามโครงการงานประเพณีสงกรานต์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ที่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ิต  สุขประวิท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ที่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ิต  สุขประวิท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0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31"/>
        <w:gridCol w:w="1226"/>
        <w:gridCol w:w="1174"/>
        <w:gridCol w:w="2440"/>
        <w:gridCol w:w="1418"/>
        <w:gridCol w:w="2543"/>
        <w:gridCol w:w="1418"/>
        <w:gridCol w:w="1595"/>
      </w:tblGrid>
      <w:tr>
        <w:trPr>
          <w:trHeight w:val="4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จัดซื้อจัดจ้าง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ได้รับการคัดเลือก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ช่าเครื่องเสียง ตามโครงการงานประเพณีสงกรานต์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ญญา พิมลรัต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500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ญญา พิมลรัต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5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ผู้ประกอบธุรกิจนี้โดยตรง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ประกอบอาหารว่างสำหรับผู้เข้าร่วมและเจ้าหน้าที่ที่เกี่ยวข้องตามโครงการประชาสัมพันธ์จัดทำแผนชุมช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ิ่งกาญจน์ จั่นค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450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ิ่งกาญจน์ จั่นค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45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ประกอบอาหารกลางวันในการประชุมเครือข่ายผู้นำเพื่อพัฒนาตำบ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ราพร  โขมพั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00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ราพร  โขมพั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รถประชาสัมพันธ์  ตามโครงการสงกรานต์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ัชรินทร์ สถาพรนุวงศ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ัชรินทร์ สถาพรนุวงศ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ช่าสถานที่จัดงาน ตามโครงการสงกรานต์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ตรา  จันทร์น้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ตรา  จันทร์น้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ทำป้ายเวที   ตามโครงการสงกรานต์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รทิพย์  แสงบ้านย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รทิพย์  แสงบ้านย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31"/>
        <w:gridCol w:w="1226"/>
        <w:gridCol w:w="1174"/>
        <w:gridCol w:w="2440"/>
        <w:gridCol w:w="1418"/>
        <w:gridCol w:w="2543"/>
        <w:gridCol w:w="1418"/>
        <w:gridCol w:w="1595"/>
      </w:tblGrid>
      <w:tr>
        <w:trPr>
          <w:trHeight w:val="4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จัดซื้อจัดจ้าง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ได้รับการคัดเลือก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เครื่องดื่ม น้ำดื่ม  น้ำแข็ง และแก้วน้ำพลาสติก  ตามโครงการประชาสัมพันธ์จัดทำแผนชุมช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รรณทิพย์  โขมพั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790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รรณทิพย์ โขมพั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79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ผู้ประกอบธุรกิจนี้โดยตรง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ทำป้ายไวนิล  ตามโครงการสงกรานต์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ชต ชูลิตรัต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ชต ชูลิตรัต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ของขวัญการแสดงของนักเรียน   ตามโครงการสงกรานต์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จัดทำซุ้มพระประจำวันและดอกไม้พิธีเปิดงาน ตามโครงการสงกรานต์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นิดา รัตนศิล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500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นิดา  รัตนศิล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5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น้ำแข็ง น้ำดื่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ผ้าเย็น ตามโครงการสงกรานต์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รรณิทิพย์  โขมพั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รรณิทิพย์  โขมพั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ประกอบอาหาร ตามโครงการสงกรานต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ราพร โขมพั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ราพร  โขมพั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31"/>
        <w:gridCol w:w="1226"/>
        <w:gridCol w:w="1174"/>
        <w:gridCol w:w="2440"/>
        <w:gridCol w:w="1418"/>
        <w:gridCol w:w="2543"/>
        <w:gridCol w:w="1418"/>
        <w:gridCol w:w="1595"/>
      </w:tblGrid>
      <w:tr>
        <w:trPr>
          <w:trHeight w:val="4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จัดซื้อจัดจ้าง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ได้รับการคัดเลือก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ทะลายมะพร้าว ตามโครงการสงกรานต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เดือนฉาย นาคนิย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00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เดือนฉาย นาคนิย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ผู้ประกอบธุรกิจนี้โดยตรง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จัดทำพานดอกไม้  พวงมาลัยคล้องมือ และพวงมาลัยคลองค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โครงการงาน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ปัณชญา  นวลเจริ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700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ปัณชญา  นวลเจริ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7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ช่าเครื่องเสีย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โครงการงาน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พัฒน์พงศ์  แจ้งช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00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พัฒน์พงศ์  แจ้งช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ประกอบอาหารว่าง ตามโครงการงานผู้สูงอาย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มยุรี  บุญพัก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มยุรี  บุญพัก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ประกอบอาหาร สำหรับผู้สูงอายุ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โครงการงานผู้สูงอาย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ราพร  โขมพั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000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ราพร  โขมพั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0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ซ่อมแซมลูกรั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ท่าหิ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โยธ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,200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โยธ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,2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31"/>
        <w:gridCol w:w="1226"/>
        <w:gridCol w:w="1174"/>
        <w:gridCol w:w="2440"/>
        <w:gridCol w:w="1418"/>
        <w:gridCol w:w="2543"/>
        <w:gridCol w:w="1418"/>
        <w:gridCol w:w="1595"/>
      </w:tblGrid>
      <w:tr>
        <w:trPr>
          <w:trHeight w:val="4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จัดซื้อจัดจ้าง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ได้รับการคัดเลือก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เขาด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หิน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ใจทองคำการโยธ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35,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ใจทองคำการโยธ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35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ผู้ประกอบธุรกิจนี้โดยตรง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อาคารศูนย์พัฒนาเด็กเ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ว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ีเอ็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อสตรูซิโอนี่ จำก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80,750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ีเอ็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อสตรูซิโอนี่ จำก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80,75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ซ่อมแซมลูกรัง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1,3,4,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ท่าหิ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โยธ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,800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โยธ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,8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ุญเจือ  ด้วนเฝื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พวงแก้ว  ยังสุข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ศกสิทธิ์  ศรีสำราญ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ิต  พ่วงแม่กล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ท่าห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หิน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หน้าสรุปผลการพิจารณาจัดซื้อจัดจ้าง ขององค์การบริหารส่วนตำบลท่าห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 เมษ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8</w:t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661"/>
        <w:gridCol w:w="988"/>
        <w:gridCol w:w="1669"/>
        <w:gridCol w:w="1664"/>
        <w:gridCol w:w="1998"/>
        <w:gridCol w:w="1890"/>
        <w:gridCol w:w="150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ดับที่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งินงบประมาณ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ราคาที่พิจารณ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ต่ำหรือสู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่าราคากลา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8,594.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8,594.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ตกลง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9,85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9,85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สอบ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15,75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15,75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ประกวด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โดยวิธ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กรณ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1,221.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1,221.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กรณ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ด้วยระบบอิเล็กทรอนิกส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125,416.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125,416.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นำข้อมูลเกี่ยวกับการจัดซื้อหรือจัดจ้างตามแบบ สขร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ษายน 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/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ผยแพร่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ิดประกาศ ณ องค์การบริหารส่วนตำบลท่าหิน เผยแพร่ในเว็บไซต์ </w:t>
      </w:r>
      <w:r>
        <w:rPr>
          <w:rFonts w:cs="TH SarabunIT๙" w:ascii="TH SarabunIT๙" w:hAnsi="TH SarabunIT๙"/>
          <w:sz w:val="32"/>
          <w:szCs w:val="32"/>
        </w:rPr>
        <w:t>www.thahin.go.th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)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นำข้อมูลเกี่ยวกับการ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ออกเผยแพร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ุญเจือ  ด้วนเฝื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พวงแก้ว  ยังสุข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ศกสิทธิ์  ศรีสำราญ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ิต  พ่วงแม่กล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ท่าห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กองค์การบริหารส่วนตำบลท่าห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840" w:leader="none"/>
        <w:tab w:val="left" w:pos="5760" w:leader="none"/>
      </w:tabs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080" w:leader="none"/>
        <w:tab w:val="left" w:pos="4200" w:leader="none"/>
      </w:tabs>
      <w:jc w:val="both"/>
      <w:outlineLvl w:val="4"/>
    </w:pPr>
    <w:rPr>
      <w:sz w:val="28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8:00Z</dcterms:created>
  <dc:creator>C_racke_R</dc:creator>
  <dc:description/>
  <cp:keywords/>
  <dc:language>en-US</dc:language>
  <cp:lastModifiedBy>KKD 2011 V.2</cp:lastModifiedBy>
  <cp:lastPrinted>2015-05-08T10:03:00Z</cp:lastPrinted>
  <dcterms:modified xsi:type="dcterms:W3CDTF">2015-05-08T03:05:00Z</dcterms:modified>
  <cp:revision>6</cp:revision>
  <dc:subject/>
  <dc:title>ประกาศองค์การบริหารส่วนตำบลควนทอง</dc:title>
</cp:coreProperties>
</file>